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ROJETO DE EXTENSÂO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INDENTIFICAÇÃO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Título do projeto: 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Nome do professor proponente: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Curso: 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Tel (s):</w:t>
              <w:tab/>
              <w:t xml:space="preserve">                                                e-mail: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O prof. proponente tem carga horária disponível para executar o projeto?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(    ) SIM         (     ) NÃO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Qual a carga horária semanal disponível? __________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Carga horária semanal do projeto para os alunos extensionistas: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Público Alvo: 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Período de Realização do projeto: INÍCIO: </w:t>
              <w:tab/>
              <w:t xml:space="preserve">                           TÉRMINO: 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Número de Vagas para alunos extensionistas: 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trodução/Justificativ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Apresentar o tema e o problema da extensão; formular as justificativas e os possíveis benefícios sociais que possam ser alcançados com os resultados da proposta.}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{Caso o projeto seja para o </w:t>
      </w:r>
      <w:r>
        <w:rPr>
          <w:rFonts w:cs="Arial" w:ascii="Arial" w:hAnsi="Arial"/>
          <w:b/>
          <w:sz w:val="24"/>
          <w:szCs w:val="24"/>
        </w:rPr>
        <w:t>NITE</w:t>
      </w:r>
      <w:r>
        <w:rPr>
          <w:rFonts w:cs="Arial" w:ascii="Arial" w:hAnsi="Arial"/>
          <w:sz w:val="24"/>
          <w:szCs w:val="24"/>
        </w:rPr>
        <w:t xml:space="preserve"> (Núcleo de Inovação Tecnológica e Empreendedorismo) esse item deverá contemplar um breve histórico da ideia, uma breve descrição para definir o invento, indicando seu campo tecnológico e suas principais características, formular as justificativas e os possíveis benefícios que o produto/serviço poderá oferecer.}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bjetivos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Explicitar os objetivos gerais e específicos do projeto– Fonte 12 - Arial}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3. Fundamentação Teóric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O texto deve ser elaborado mostrando a visão geral do problema/tema com base na literatura atualizada. As citações indiretas devem ser usadas preferencialmente pois dão sustentação ao trabalho. Usar as regras da ABNT- Fonte 12- Arial}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o o projeto seja para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ITE deverá contemplar aind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Apresentação do invent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Descrição detalhada do invento, campo de utilização do produto/serviço/processo, campo tecnológico e suas principais característic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 Estado da técnic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Refere-se às informações divulgadas sobre a tecnologia. Descrever o que já é conhecido sobre o produto/processo com referências a artigos e/ou patentes (anterioridades), diferenciando-os da tecnologia a ser protegi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3.3 Soluções propostas pelo invent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escrever os problemas que o seu produto/serviço/processo resolve (soluções), relacione as vantagens técnicas ou econômicas advindas da sua invenção, em relação à tecnologia disponível no momento, aponte os diferenciais da inven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3.4 Modelo de negóci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escrever detalhadamente o modelo de negócio que poderá ser desenvolvido com o invento, destacando dentre outros aspectos: Fonte de receitas, Estrutura de custos, Canais de relacionamento, Recursos principais, Segmentos de clientes, Relacionamento com clientes, Proposta de valor, Atividades-chave e Principais parcerias. (Sugere-se o uso da metodologia CANVAS)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etodologi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Descrever e explicitar métodos e técnicas a serem empregados e formas de análise dos processos/resultados/ações desenvolvidas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esultados e/ou produtos esperados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Descrever os resultados e/ou produtos esperados; estimar a repercussão e/ou impactos socioeconômicos, técnico-científicos e ambientais dos resultados esperados no desenvolvimento do projeto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ronogram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Apresentar através de texto, tabela, planilha ou esquema, a distribuição das várias etapas do projeto ao longo do período previsto para sua execução. O cronograma deverá permitir uma visão ampla do projeto, de seus objetivos e suas etapas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Viabilidade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Recursos e Orçamento; deve ser feito usando a planilha modelo}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{</w:t>
      </w:r>
      <w:r>
        <w:rPr>
          <w:rFonts w:cs="Arial" w:ascii="Arial" w:hAnsi="Arial"/>
          <w:b/>
          <w:bCs/>
          <w:sz w:val="24"/>
          <w:szCs w:val="24"/>
          <w:u w:val="single"/>
        </w:rPr>
        <w:t>Importante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Caso o projeto tenha orçamento, o valor solicitado será analisado pela Superintendência Geral. Não há garantias de aprovação do valor solicitado</w:t>
      </w:r>
      <w:r>
        <w:rPr>
          <w:rFonts w:cs="Arial" w:ascii="Arial" w:hAnsi="Arial"/>
          <w:b/>
          <w:bCs/>
          <w:sz w:val="24"/>
          <w:szCs w:val="24"/>
        </w:rPr>
        <w:t>}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Bibliografia</w:t>
      </w:r>
    </w:p>
    <w:p>
      <w:pPr>
        <w:pStyle w:val="Bibliograf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Usar normas da ABNT (Associação Brasileira de Normas Técnicas) – Fonte 12 - Arial}</w:t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efault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  <w:t>(OBS: o projeto deverá ser enviado junto ao formulário de extensão)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  <w:lang w:eastAsia="ar-SA"/>
        </w:rPr>
        <w:t xml:space="preserve">Caso o projeto seja para o </w:t>
      </w:r>
      <w:r>
        <w:rPr>
          <w:b/>
          <w:i/>
          <w:sz w:val="24"/>
          <w:szCs w:val="24"/>
          <w:lang w:eastAsia="ar-SA"/>
        </w:rPr>
        <w:t>NITE</w:t>
      </w:r>
      <w:r>
        <w:rPr>
          <w:i/>
          <w:sz w:val="24"/>
          <w:szCs w:val="24"/>
          <w:lang w:eastAsia="ar-SA"/>
        </w:rPr>
        <w:t xml:space="preserve"> o mesmo deverá ser enviado para o NITE UNILAVRAS (</w:t>
      </w:r>
      <w:r>
        <w:rPr>
          <w:b/>
          <w:i/>
          <w:sz w:val="24"/>
          <w:szCs w:val="24"/>
          <w:lang w:eastAsia="ar-SA"/>
        </w:rPr>
        <w:t>nite@unilavras.edu.br</w:t>
      </w:r>
      <w:r>
        <w:rPr>
          <w:i/>
          <w:sz w:val="24"/>
          <w:szCs w:val="24"/>
          <w:lang w:eastAsia="ar-SA"/>
        </w:rPr>
        <w:t>) que, por intermédio da Coordenadoria de Extensão, encaminhará para análise e aprovação da Pró-reitoria Acadêmica e Reitoria.</w:t>
      </w:r>
    </w:p>
    <w:p>
      <w:pPr>
        <w:pStyle w:val="Normal"/>
        <w:snapToGrid w:val="fals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Durante a execução do projeto, deverão ser realizados registros fotográficos para a elaboração de um relatório ao final do mesmo, que deverá ser entregue na Coordenadoria de Extensão para registro e armazenamento dos dados)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Default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Nosso Lema:</w:t>
    </w:r>
    <w:r>
      <w:rPr>
        <w:rFonts w:cs="Arial" w:ascii="Arial" w:hAnsi="Arial"/>
        <w:i/>
        <w:sz w:val="16"/>
      </w:rPr>
      <w:t xml:space="preserve"> Pro DeoetHomine</w:t>
    </w:r>
    <w:r>
      <w:rPr>
        <w:rFonts w:cs="Arial" w:ascii="Arial" w:hAnsi="Arial"/>
        <w:sz w:val="16"/>
      </w:rPr>
      <w:t xml:space="preserve"> – dar glórias a Deus através da promoção honesta da criatura humana, com solidariedade e amor, por causa da sua dignid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20285</wp:posOffset>
          </wp:positionH>
          <wp:positionV relativeFrom="paragraph">
            <wp:posOffset>-323850</wp:posOffset>
          </wp:positionV>
          <wp:extent cx="1497965" cy="10153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w w:val="150"/>
      </w:rPr>
      <w:t>UNILAVRA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Universitário de Lavras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Padre José Poggel, 506 – Centenário - 37200-000 - Lavras – MG 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: 35 - 3694-8146</w:t>
    </w:r>
  </w:p>
  <w:p>
    <w:pPr>
      <w:pStyle w:val="Header"/>
      <w:rPr>
        <w:sz w:val="18"/>
      </w:rPr>
    </w:pPr>
    <w:r>
      <w:rPr>
        <w:rFonts w:cs="Arial" w:ascii="Arial" w:hAnsi="Arial"/>
        <w:sz w:val="18"/>
      </w:rPr>
      <w:t xml:space="preserve">www.unilavras.edu.br    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3500</wp:posOffset>
              </wp:positionV>
              <wp:extent cx="466344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pt" to="368.35pt,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/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53:00Z</dcterms:created>
  <dc:creator>x</dc:creator>
  <dc:description/>
  <cp:keywords/>
  <dc:language>en-US</dc:language>
  <cp:lastModifiedBy>Mauricio V. Vargas Matoso de Lima</cp:lastModifiedBy>
  <cp:lastPrinted>2006-06-12T13:02:00Z</cp:lastPrinted>
  <dcterms:modified xsi:type="dcterms:W3CDTF">2019-02-20T15:28:00Z</dcterms:modified>
  <cp:revision>7</cp:revision>
  <dc:subject/>
  <dc:title>LISTA DE PRESENÇAS</dc:title>
</cp:coreProperties>
</file>