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Ó-REITORIA ACADÊMIC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ORDENADORIA DE EXTENSÃO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ELATÓRIO FINAL- PROJETO DE EXTENSÃO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INDENTIFICAÇÃO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Título do projet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Nome do professor proponente: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Curs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Tel (s) :</w:t>
              <w:tab/>
              <w:t xml:space="preserve">                                                e-mail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Carga horária do projet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Público Alv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Período de Realização do projeto: INÍCIO: </w:t>
              <w:tab/>
              <w:t xml:space="preserve">                           TÉRMIN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Número de alunos extensionistas participantes: 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0</w:t>
        <w:tab/>
        <w:t>IDENTICAÇÃO DOS ALUNOS PARTICIPANTES COM DIREITO A CERTIFICADO: (LISTAR TODOS OS ALUNOS PARTICIPANTES)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me Completo: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rícula (obrigatóri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a horária total de participação do alun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me Completo: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trícula (obrigatório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ga horária total de participação do aluno: </w:t>
      </w:r>
      <w:r>
        <w:rPr>
          <w:rFonts w:cs="Arial" w:ascii="Arial" w:hAnsi="Arial"/>
          <w:i/>
          <w:iCs/>
          <w:sz w:val="24"/>
          <w:szCs w:val="24"/>
        </w:rPr>
        <w:t xml:space="preserve">   </w:t>
        <w:tab/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0</w:t>
        <w:tab/>
        <w:t>– OBJETIVOS (Elencar todos os objetivos PROPOSTOS e os ALCANÇADOS)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0 – METODOLOGIA (Descrever resumidamente a metodologia utilizada)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1</w:t>
        <w:tab/>
        <w:t xml:space="preserve">ETAPAS DO PROJETO: 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dentificação e Descrição)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2</w:t>
        <w:tab/>
        <w:t xml:space="preserve"> IDENTICAÇÃO DAS AÇÕES DESENVOLVIDAS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Discriminar cada ação desenvolvida com a comunidade: período e lugar).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3</w:t>
        <w:tab/>
        <w:t xml:space="preserve"> IDENTIFICAÇÃO DO PÚBLICO ALVO ATENDIDO: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.4</w:t>
        <w:tab/>
        <w:t xml:space="preserve"> NÚMERO DE PESSOAS ATENDIDAS: _______________________________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5</w:t>
        <w:tab/>
        <w:t>LOCAL DE REALIZAÇÃO (CIDADE/ BAIRRO/ INSTITUIÇÃO):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4.0 – RESULTADOS E CONTRIBUIÇÕES DO PROJETO Á COMUNIDADE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presentar os resultados alcançados e as principais contribuições sociais, econômicas, culturais obtidas com a execução do Projeto na Comunidade).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4.1</w:t>
        <w:tab/>
        <w:t>CARGA HORÁRIA: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z w:val="22"/>
          <w:szCs w:val="22"/>
        </w:rPr>
        <w:tab/>
        <w:t>Carga Horária Semanal: ______________________________________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z w:val="22"/>
          <w:szCs w:val="22"/>
        </w:rPr>
        <w:tab/>
        <w:t>Carga Horária Mensal: ________________________________________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z w:val="22"/>
          <w:szCs w:val="22"/>
        </w:rPr>
        <w:tab/>
        <w:t>Carga Horária Total: __________________________________________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5.0 – ANEXOS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Enviar em anexo as fotos das atividades realizadas no projeto)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160" w:after="160"/>
        <w:ind w:left="357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>
          <w:i/>
          <w:i/>
          <w:iCs/>
        </w:rPr>
      </w:pPr>
      <w:r>
        <w:rPr>
          <w:i/>
          <w:iCs/>
        </w:rPr>
        <w:t>Enviar o relatório final por e-mail (extensão@unilavras.edu.br)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Nosso Lema:</w:t>
    </w:r>
    <w:r>
      <w:rPr>
        <w:rFonts w:cs="Arial" w:ascii="Arial" w:hAnsi="Arial"/>
        <w:i/>
        <w:sz w:val="16"/>
      </w:rPr>
      <w:t xml:space="preserve"> Pro DeoetHomine</w:t>
    </w:r>
    <w:r>
      <w:rPr>
        <w:rFonts w:cs="Arial" w:ascii="Arial" w:hAnsi="Arial"/>
        <w:sz w:val="16"/>
      </w:rPr>
      <w:t xml:space="preserve"> – dar glórias a Deus através da promoção honesta da criatura humana, com solidariedade e amor, por causa da sua dign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w w:val="15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3905</wp:posOffset>
          </wp:positionH>
          <wp:positionV relativeFrom="paragraph">
            <wp:posOffset>-352425</wp:posOffset>
          </wp:positionV>
          <wp:extent cx="1661160" cy="11258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w w:val="150"/>
      </w:rPr>
      <w:t>UNILAVRAS</w:t>
    </w:r>
  </w:p>
  <w:p>
    <w:pPr>
      <w:pStyle w:val="Header"/>
      <w:rPr>
        <w:rFonts w:ascii="Arial" w:hAnsi="Arial" w:cs="Arial"/>
        <w:b/>
        <w:b/>
        <w:w w:val="150"/>
      </w:rPr>
    </w:pPr>
    <w:r>
      <w:rPr>
        <w:rFonts w:cs="Arial" w:ascii="Arial" w:hAnsi="Arial"/>
        <w:b/>
        <w:w w:val="15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Universitário de Lavras</w:t>
    </w:r>
  </w:p>
  <w:p>
    <w:pPr>
      <w:pStyle w:val="Header"/>
      <w:rPr/>
    </w:pPr>
    <w:r>
      <w:rPr>
        <w:rFonts w:cs="Arial" w:ascii="Arial" w:hAnsi="Arial"/>
        <w:sz w:val="18"/>
      </w:rPr>
      <w:t>Rua Padre José Poggel, 506 – Centenário - 37200-000 - Lavras - MG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35 - 3694-8146</w:t>
    </w:r>
  </w:p>
  <w:p>
    <w:pPr>
      <w:pStyle w:val="Header"/>
      <w:rPr>
        <w:sz w:val="18"/>
      </w:rPr>
    </w:pPr>
    <w:r>
      <w:rPr>
        <w:rFonts w:cs="Arial" w:ascii="Arial" w:hAnsi="Arial"/>
        <w:sz w:val="18"/>
      </w:rPr>
      <w:t xml:space="preserve">www.unilavras.edu.br    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3500</wp:posOffset>
              </wp:positionV>
              <wp:extent cx="466344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pt" to="368.35pt,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4:00Z</dcterms:created>
  <dc:creator>x</dc:creator>
  <dc:description/>
  <cp:keywords/>
  <dc:language>en-US</dc:language>
  <cp:lastModifiedBy>Mauricio V. Vargas Matoso de Lima</cp:lastModifiedBy>
  <cp:lastPrinted>2006-06-12T13:02:00Z</cp:lastPrinted>
  <dcterms:modified xsi:type="dcterms:W3CDTF">2019-02-20T15:29:00Z</dcterms:modified>
  <cp:revision>18</cp:revision>
  <dc:subject/>
  <dc:title>LISTA DE PRESENÇAS</dc:title>
</cp:coreProperties>
</file>